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 BRAMSTEDT 2.- 6. JULI 2015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Info1"/>
        <w:tabs>
          <w:tab w:val="clear" w:pos="1939"/>
          <w:tab w:val="clear" w:pos="2166"/>
          <w:tab w:val="clear" w:pos="5700"/>
          <w:tab w:val="left" w:pos="1210" w:leader="none"/>
          <w:tab w:val="left" w:pos="1438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  <w:t>Det nærmer seg avreise til Bad Bramstedt, dette blir en like vellykket tur som alltid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szCs w:val="22"/>
        </w:rPr>
      </w:pPr>
      <w:r>
        <w:rPr>
          <w:b/>
          <w:szCs w:val="22"/>
        </w:rPr>
        <w:t>HUSK</w:t>
      </w:r>
    </w:p>
    <w:p>
      <w:pPr>
        <w:pStyle w:val="Info1"/>
        <w:numPr>
          <w:ilvl w:val="0"/>
          <w:numId w:val="2"/>
        </w:numPr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sz w:val="20"/>
        </w:rPr>
      </w:pPr>
      <w:r>
        <w:rPr>
          <w:b/>
          <w:sz w:val="20"/>
        </w:rPr>
        <w:t xml:space="preserve">Pass </w:t>
      </w:r>
    </w:p>
    <w:p>
      <w:pPr>
        <w:pStyle w:val="Info1"/>
        <w:numPr>
          <w:ilvl w:val="0"/>
          <w:numId w:val="2"/>
        </w:numPr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 w:val="20"/>
        </w:rPr>
      </w:pPr>
      <w:r>
        <w:rPr>
          <w:sz w:val="20"/>
        </w:rPr>
        <w:t xml:space="preserve">Europeisk helsetrygdekort (E111) </w:t>
      </w:r>
    </w:p>
    <w:p>
      <w:pPr>
        <w:pStyle w:val="Info1"/>
        <w:numPr>
          <w:ilvl w:val="0"/>
          <w:numId w:val="2"/>
        </w:numPr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 w:val="20"/>
        </w:rPr>
      </w:pPr>
      <w:r>
        <w:rPr>
          <w:sz w:val="20"/>
        </w:rPr>
        <w:t xml:space="preserve">Sommeruniform (dvs uniformsbukse, hvit kortermet skjorte med klaffer og blå snor, slips, hvis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720" w:hanging="0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veldig varmt:  blå pikéskjorte, dongeri-shorts)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color w:val="365F91"/>
          <w:szCs w:val="22"/>
        </w:rPr>
      </w:pPr>
      <w:r>
        <w:rPr>
          <w:b/>
          <w:color w:val="365F91"/>
          <w:szCs w:val="22"/>
        </w:rPr>
        <w:t xml:space="preserve">Torsdag 2. juli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 xml:space="preserve">Kl 1000 </w:t>
        <w:tab/>
      </w:r>
      <w:r>
        <w:rPr>
          <w:szCs w:val="22"/>
        </w:rPr>
        <w:t>Avreise fra Asbjørn Kloster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 xml:space="preserve">Kl 1315 </w:t>
        <w:tab/>
      </w:r>
      <w:r>
        <w:rPr>
          <w:szCs w:val="22"/>
        </w:rPr>
        <w:t>Ombordstigning MS Color Fantasy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>Kl 1330</w:t>
      </w:r>
      <w:r>
        <w:rPr>
          <w:szCs w:val="22"/>
        </w:rPr>
        <w:t xml:space="preserve"> </w:t>
        <w:tab/>
        <w:t>Lunsj i buffetrestauranten på MS Color Fantasy. Forhåndsbestilt og betalt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>Kl 1400</w:t>
        <w:tab/>
      </w:r>
      <w:r>
        <w:rPr>
          <w:szCs w:val="22"/>
        </w:rPr>
        <w:t>Avreise fra Oslo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color w:val="365F91"/>
          <w:szCs w:val="22"/>
        </w:rPr>
      </w:pPr>
      <w:r>
        <w:rPr>
          <w:b/>
          <w:color w:val="365F91"/>
          <w:szCs w:val="22"/>
        </w:rPr>
        <w:t xml:space="preserve">Fredag 3. juli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color w:val="365F91"/>
          <w:szCs w:val="22"/>
        </w:rPr>
      </w:pPr>
      <w:r>
        <w:rPr>
          <w:b/>
          <w:szCs w:val="22"/>
        </w:rPr>
        <w:t>Kl 0700-0945</w:t>
      </w:r>
      <w:r>
        <w:rPr>
          <w:b/>
          <w:color w:val="365F91"/>
          <w:szCs w:val="22"/>
        </w:rPr>
        <w:t xml:space="preserve">  </w:t>
      </w:r>
      <w:r>
        <w:rPr>
          <w:szCs w:val="22"/>
        </w:rPr>
        <w:t>Frokost serveres i buffetrestaurant for de som har forhåndsbestilt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szCs w:val="22"/>
        </w:rPr>
        <w:t xml:space="preserve">Kl 1000 </w:t>
        <w:tab/>
        <w:tab/>
      </w:r>
      <w:r>
        <w:rPr>
          <w:szCs w:val="22"/>
        </w:rPr>
        <w:t>Ankomst Kiel hvor vi blir hentet med buss som kjører oss til Bad Bramstedt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szCs w:val="22"/>
        </w:rPr>
        <w:tab/>
        <w:tab/>
        <w:t>Vi sjekker inn på Hotel Tanneneck i Bad Bramstedt (</w:t>
      </w:r>
      <w:hyperlink r:id="rId2">
        <w:r>
          <w:rPr>
            <w:rStyle w:val="InternetLink"/>
            <w:szCs w:val="22"/>
          </w:rPr>
          <w:t>www.hotel-tanneneck.com</w:t>
        </w:r>
      </w:hyperlink>
      <w:r>
        <w:rPr>
          <w:szCs w:val="22"/>
        </w:rPr>
        <w:t>)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szCs w:val="22"/>
        </w:rPr>
        <w:t>Kl 1600-</w:t>
        <w:tab/>
        <w:tab/>
      </w:r>
      <w:r>
        <w:rPr>
          <w:szCs w:val="22"/>
        </w:rPr>
        <w:t>Diverse konserter i hele sentrum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 xml:space="preserve">Kl 1800-1900 </w:t>
      </w:r>
      <w:r>
        <w:rPr>
          <w:b/>
          <w:szCs w:val="22"/>
          <w:u w:val="single"/>
        </w:rPr>
        <w:t>PJO spiller konsert</w:t>
      </w:r>
      <w:r>
        <w:rPr>
          <w:szCs w:val="22"/>
        </w:rPr>
        <w:t xml:space="preserve"> i Festtelt, scene 2. Fremmøte 0,5t i forkant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szCs w:val="22"/>
        </w:rPr>
        <w:t xml:space="preserve">Kl 2400 </w:t>
        <w:tab/>
        <w:tab/>
      </w:r>
      <w:r>
        <w:rPr>
          <w:szCs w:val="22"/>
        </w:rPr>
        <w:t>Festfyrverkeri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color w:val="365F91"/>
          <w:szCs w:val="22"/>
        </w:rPr>
        <w:t>Lørdag 4. juli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 xml:space="preserve">Kl 1200-1300 </w:t>
      </w:r>
      <w:r>
        <w:rPr>
          <w:b/>
          <w:szCs w:val="22"/>
          <w:u w:val="single"/>
        </w:rPr>
        <w:t>PJO spiller konsert</w:t>
      </w:r>
      <w:r>
        <w:rPr>
          <w:szCs w:val="22"/>
        </w:rPr>
        <w:t xml:space="preserve"> i «Musikmeile», scene 2. Fremmøte 0,5t i forkant. Uniform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szCs w:val="22"/>
        </w:rPr>
        <w:t>Kl 1320</w:t>
        <w:tab/>
        <w:tab/>
      </w:r>
      <w:r>
        <w:rPr>
          <w:szCs w:val="22"/>
        </w:rPr>
        <w:t xml:space="preserve">Oppmøte for </w:t>
      </w:r>
      <w:r>
        <w:rPr>
          <w:b/>
          <w:szCs w:val="22"/>
          <w:u w:val="single"/>
        </w:rPr>
        <w:t>kort innmarsj</w:t>
      </w:r>
      <w:r>
        <w:rPr>
          <w:szCs w:val="22"/>
        </w:rPr>
        <w:t xml:space="preserve"> til Offisiell Åpning av festivalen.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ab/>
        <w:tab/>
      </w:r>
      <w:r>
        <w:rPr>
          <w:szCs w:val="22"/>
        </w:rPr>
        <w:t>Sted: Gatekrysset Achtern Bleeck/Altonaer Strasse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>Kl 1330-1445</w:t>
        <w:tab/>
      </w:r>
      <w:r>
        <w:rPr>
          <w:szCs w:val="22"/>
        </w:rPr>
        <w:t>Offisiell åpning og velkommen til alle nasjonene. Bak slottet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 xml:space="preserve">Kl 1500-1900 </w:t>
      </w:r>
      <w:r>
        <w:rPr>
          <w:szCs w:val="22"/>
        </w:rPr>
        <w:t>Diverse konserter på alle scener. Korkonsert i slottssalen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 xml:space="preserve">Kl 1900-0200 </w:t>
        <w:tab/>
      </w:r>
      <w:r>
        <w:rPr>
          <w:szCs w:val="22"/>
        </w:rPr>
        <w:t xml:space="preserve">Kveldsprogram i teltene, jazz, karaoke, tyroler etc.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>Kl 2000</w:t>
        <w:tab/>
        <w:tab/>
      </w:r>
      <w:r>
        <w:rPr>
          <w:szCs w:val="22"/>
        </w:rPr>
        <w:t xml:space="preserve">PJO prøver å samles til felles middag  (bordbestilling) på restaurant i byen.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color w:val="365F91"/>
          <w:szCs w:val="22"/>
        </w:rPr>
        <w:t>Søndag 5. juli</w:t>
      </w:r>
      <w:r>
        <w:rPr>
          <w:color w:val="365F91"/>
          <w:szCs w:val="22"/>
        </w:rPr>
        <w:t xml:space="preserve">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b/>
          <w:szCs w:val="22"/>
        </w:rPr>
        <w:t>Kl 1100</w:t>
      </w:r>
      <w:r>
        <w:rPr>
          <w:szCs w:val="22"/>
        </w:rPr>
        <w:t xml:space="preserve"> </w:t>
        <w:tab/>
        <w:t xml:space="preserve">Avreise med buss til Kiel.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b/>
          <w:szCs w:val="22"/>
        </w:rPr>
        <w:t xml:space="preserve">Kl 1400 </w:t>
        <w:tab/>
      </w:r>
      <w:r>
        <w:rPr>
          <w:szCs w:val="22"/>
        </w:rPr>
        <w:t>MS Color Fantasy til Oslo. Her er det IKKE bestilt mat på båten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b/>
          <w:b/>
          <w:color w:val="365F91"/>
          <w:szCs w:val="22"/>
        </w:rPr>
      </w:pPr>
      <w:r>
        <w:rPr>
          <w:b/>
          <w:color w:val="365F91"/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/>
      </w:pPr>
      <w:r>
        <w:rPr>
          <w:b/>
          <w:color w:val="365F91"/>
          <w:szCs w:val="22"/>
        </w:rPr>
        <w:t>Mandag 6.juli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/>
      </w:pPr>
      <w:r>
        <w:rPr>
          <w:b/>
          <w:szCs w:val="22"/>
        </w:rPr>
        <w:t xml:space="preserve">Kl 1000 </w:t>
        <w:tab/>
      </w:r>
      <w:r>
        <w:rPr>
          <w:szCs w:val="22"/>
        </w:rPr>
        <w:t>Ankomst Oslo hvor vi blir hentet med buss som kjører oss til Porsgrunn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  <w:u w:val="single"/>
        </w:rPr>
        <w:t>Antrekk på spilleoppdrag</w:t>
      </w:r>
      <w:r>
        <w:rPr>
          <w:szCs w:val="22"/>
        </w:rPr>
        <w:t xml:space="preserve">: Hvit kortermet uniformsskjorte med skulderklaffer og blå snor, rødt slips, uniformsbukse, sorte strømper og sorte sko.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/>
      </w:pPr>
      <w:r>
        <w:rPr>
          <w:b/>
          <w:color w:val="548DD4"/>
          <w:szCs w:val="22"/>
        </w:rPr>
        <w:t>Nyhet:</w:t>
      </w:r>
      <w:r>
        <w:rPr>
          <w:szCs w:val="22"/>
        </w:rPr>
        <w:t xml:space="preserve"> Det er meldt 30 grader! Ta med dongeri-shorts og blå pikéskjorte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  <w:t>De som ikke har uniform bruker mørk bukse og hvit skjorte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  <w:t xml:space="preserve">Utenom dette må du ha noteklype, marsjmappe, notemappe, klyper og instrument.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  <w:t>Private artikler, toalettsaker, evnt medisiner, gode sko og sivilt tøy. Bankkort, EURO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  <w:t>Det er frokost på hotellet, all annen mat og drikke må hver og en sørge for selv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/>
      </w:pPr>
      <w:r>
        <w:rPr>
          <w:szCs w:val="22"/>
        </w:rPr>
        <w:t xml:space="preserve">Vi gleder oss til tur hvor vi skal representere PJO og Porsgrunn på best mulig måte.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  <w:t>Vi skal oppføre oss anstendig og ha masse gøy sammen i skikkelig god og innarbeidet PJO-ånd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2234" w:footer="624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FF"/>
      </w:pBdr>
      <w:tabs>
        <w:tab w:val="clear" w:pos="2172"/>
        <w:tab w:val="clear" w:pos="4395"/>
        <w:tab w:val="clear" w:pos="5250"/>
        <w:tab w:val="clear" w:pos="6561"/>
        <w:tab w:val="clear" w:pos="7245"/>
        <w:tab w:val="clear" w:pos="8556"/>
        <w:tab w:val="left" w:pos="3402" w:leader="none"/>
        <w:tab w:val="left" w:pos="7087" w:leader="none"/>
      </w:tabs>
      <w:rPr/>
    </w:pPr>
    <w:r>
      <w:rPr>
        <w:rFonts w:cs="Times New Roman" w:ascii="Times New Roman" w:hAnsi="Times New Roman"/>
        <w:b/>
      </w:rPr>
      <w:t>Adresse</w:t>
      <w:tab/>
    </w:r>
    <w:r>
      <w:rPr>
        <w:rFonts w:cs="Times New Roman" w:ascii="Times New Roman" w:hAnsi="Times New Roman"/>
        <w:b/>
        <w:color w:val="0000FF"/>
        <w:sz w:val="20"/>
      </w:rPr>
      <w:t>Internett</w:t>
      <w:tab/>
      <w:t>Bankgiro</w:t>
    </w:r>
  </w:p>
  <w:p>
    <w:pPr>
      <w:pStyle w:val="TocText"/>
      <w:tabs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3402" w:leader="none"/>
        <w:tab w:val="left" w:pos="7087" w:leader="none"/>
      </w:tabs>
      <w:ind w:left="0" w:hanging="0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>Postboks 108</w:t>
      <w:tab/>
      <w:t>www.pjo.no</w:t>
      <w:tab/>
      <w:t>7147.05.04492</w:t>
    </w:r>
  </w:p>
  <w:p>
    <w:pPr>
      <w:pStyle w:val="TocText"/>
      <w:tabs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3402" w:leader="none"/>
        <w:tab w:val="left" w:pos="7087" w:leader="none"/>
      </w:tabs>
      <w:ind w:left="0" w:hanging="0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>3901 Porsgru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right" w:pos="9637" w:leader="none"/>
      </w:tabs>
      <w:rPr>
        <w:rFonts w:ascii="Times New Roman" w:hAnsi="Times New Roman" w:cs="Times New Roman"/>
        <w:sz w:val="24"/>
      </w:rPr>
    </w:pPr>
    <w:r>
      <w:rPr/>
      <w:drawing>
        <wp:inline distT="0" distB="0" distL="0" distR="0">
          <wp:extent cx="89662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688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734820</wp:posOffset>
              </wp:positionH>
              <wp:positionV relativeFrom="page">
                <wp:posOffset>360045</wp:posOffset>
              </wp:positionV>
              <wp:extent cx="3770630" cy="914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tabs>
                              <w:tab w:val="clear" w:pos="1298"/>
                              <w:tab w:val="clear" w:pos="1723"/>
                              <w:tab w:val="clear" w:pos="2591"/>
                              <w:tab w:val="clear" w:pos="3883"/>
                              <w:tab w:val="clear" w:pos="5182"/>
                              <w:tab w:val="clear" w:pos="6480"/>
                              <w:tab w:val="clear" w:pos="7773"/>
                              <w:tab w:val="clear" w:pos="9072"/>
                              <w:tab w:val="clear" w:pos="10364"/>
                              <w:tab w:val="clear" w:pos="11663"/>
                              <w:tab w:val="clear" w:pos="12961"/>
                              <w:tab w:val="clear" w:pos="14254"/>
                              <w:tab w:val="clear" w:pos="15552"/>
                              <w:tab w:val="clear" w:pos="16845"/>
                              <w:tab w:val="clear" w:pos="18144"/>
                              <w:tab w:val="clear" w:pos="19442"/>
                              <w:tab w:val="right" w:pos="5938" w:leader="none"/>
                            </w:tabs>
                            <w:rPr>
                              <w:rFonts w:ascii="Times New Roman" w:hAnsi="Times New Roman" w:cs="Times New Roman"/>
                              <w:color w:val="0000FF"/>
                              <w:sz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32"/>
                            </w:rPr>
                            <w:t>PORSGRUNN JANITSJARORKESTER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1298"/>
                              <w:tab w:val="clear" w:pos="1723"/>
                              <w:tab w:val="clear" w:pos="2591"/>
                              <w:tab w:val="clear" w:pos="3883"/>
                              <w:tab w:val="clear" w:pos="5182"/>
                              <w:tab w:val="clear" w:pos="6480"/>
                              <w:tab w:val="clear" w:pos="7773"/>
                              <w:tab w:val="clear" w:pos="9072"/>
                              <w:tab w:val="clear" w:pos="10364"/>
                              <w:tab w:val="clear" w:pos="11663"/>
                              <w:tab w:val="clear" w:pos="12961"/>
                              <w:tab w:val="clear" w:pos="14254"/>
                              <w:tab w:val="clear" w:pos="15552"/>
                              <w:tab w:val="clear" w:pos="16845"/>
                              <w:tab w:val="clear" w:pos="18144"/>
                              <w:tab w:val="clear" w:pos="19442"/>
                              <w:tab w:val="right" w:pos="5938" w:leader="none"/>
                            </w:tabs>
                            <w:rPr>
                              <w:rFonts w:ascii="Times New Roman" w:hAnsi="Times New Roman" w:cs="Times New Roman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20"/>
                            </w:rPr>
                            <w:t>Bymusikkorpset "Heimdal" stiftet 1886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1298"/>
                              <w:tab w:val="clear" w:pos="1723"/>
                              <w:tab w:val="clear" w:pos="2591"/>
                              <w:tab w:val="clear" w:pos="3883"/>
                              <w:tab w:val="clear" w:pos="5182"/>
                              <w:tab w:val="clear" w:pos="6480"/>
                              <w:tab w:val="clear" w:pos="7773"/>
                              <w:tab w:val="clear" w:pos="9072"/>
                              <w:tab w:val="clear" w:pos="10364"/>
                              <w:tab w:val="clear" w:pos="11663"/>
                              <w:tab w:val="clear" w:pos="12961"/>
                              <w:tab w:val="clear" w:pos="14254"/>
                              <w:tab w:val="clear" w:pos="15552"/>
                              <w:tab w:val="clear" w:pos="16845"/>
                              <w:tab w:val="clear" w:pos="18144"/>
                              <w:tab w:val="clear" w:pos="19442"/>
                              <w:tab w:val="right" w:pos="5938" w:leader="none"/>
                            </w:tabs>
                            <w:rPr>
                              <w:rFonts w:ascii="Times New Roman" w:hAnsi="Times New Roman" w:cs="Times New Roman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20"/>
                            </w:rPr>
                            <w:t>Porsgrunn Ungdomskorps stiftet 19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pt;height:72pt;mso-wrap-distance-left:0pt;mso-wrap-distance-right:0pt;mso-wrap-distance-top:0pt;mso-wrap-distance-bottom:0pt;margin-top:28.35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DefaultText"/>
                      <w:tabs>
                        <w:tab w:val="clear" w:pos="1298"/>
                        <w:tab w:val="clear" w:pos="1723"/>
                        <w:tab w:val="clear" w:pos="2591"/>
                        <w:tab w:val="clear" w:pos="3883"/>
                        <w:tab w:val="clear" w:pos="5182"/>
                        <w:tab w:val="clear" w:pos="6480"/>
                        <w:tab w:val="clear" w:pos="7773"/>
                        <w:tab w:val="clear" w:pos="9072"/>
                        <w:tab w:val="clear" w:pos="10364"/>
                        <w:tab w:val="clear" w:pos="11663"/>
                        <w:tab w:val="clear" w:pos="12961"/>
                        <w:tab w:val="clear" w:pos="14254"/>
                        <w:tab w:val="clear" w:pos="15552"/>
                        <w:tab w:val="clear" w:pos="16845"/>
                        <w:tab w:val="clear" w:pos="18144"/>
                        <w:tab w:val="clear" w:pos="19442"/>
                        <w:tab w:val="right" w:pos="5938" w:leader="none"/>
                      </w:tabs>
                      <w:rPr>
                        <w:rFonts w:ascii="Times New Roman" w:hAnsi="Times New Roman" w:cs="Times New Roman"/>
                        <w:color w:val="0000FF"/>
                        <w:sz w:val="44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z w:val="32"/>
                      </w:rPr>
                      <w:t>PORSGRUNN JANITSJARORKESTER</w:t>
                    </w:r>
                  </w:p>
                  <w:p>
                    <w:pPr>
                      <w:pStyle w:val="DefaultText"/>
                      <w:tabs>
                        <w:tab w:val="clear" w:pos="1298"/>
                        <w:tab w:val="clear" w:pos="1723"/>
                        <w:tab w:val="clear" w:pos="2591"/>
                        <w:tab w:val="clear" w:pos="3883"/>
                        <w:tab w:val="clear" w:pos="5182"/>
                        <w:tab w:val="clear" w:pos="6480"/>
                        <w:tab w:val="clear" w:pos="7773"/>
                        <w:tab w:val="clear" w:pos="9072"/>
                        <w:tab w:val="clear" w:pos="10364"/>
                        <w:tab w:val="clear" w:pos="11663"/>
                        <w:tab w:val="clear" w:pos="12961"/>
                        <w:tab w:val="clear" w:pos="14254"/>
                        <w:tab w:val="clear" w:pos="15552"/>
                        <w:tab w:val="clear" w:pos="16845"/>
                        <w:tab w:val="clear" w:pos="18144"/>
                        <w:tab w:val="clear" w:pos="19442"/>
                        <w:tab w:val="right" w:pos="5938" w:leader="none"/>
                      </w:tabs>
                      <w:rPr>
                        <w:rFonts w:ascii="Times New Roman" w:hAnsi="Times New Roman" w:cs="Times New Roman"/>
                        <w:color w:val="0000FF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z w:val="20"/>
                      </w:rPr>
                      <w:t>Bymusikkorpset "Heimdal" stiftet 1886</w:t>
                    </w:r>
                  </w:p>
                  <w:p>
                    <w:pPr>
                      <w:pStyle w:val="DefaultText"/>
                      <w:tabs>
                        <w:tab w:val="clear" w:pos="1298"/>
                        <w:tab w:val="clear" w:pos="1723"/>
                        <w:tab w:val="clear" w:pos="2591"/>
                        <w:tab w:val="clear" w:pos="3883"/>
                        <w:tab w:val="clear" w:pos="5182"/>
                        <w:tab w:val="clear" w:pos="6480"/>
                        <w:tab w:val="clear" w:pos="7773"/>
                        <w:tab w:val="clear" w:pos="9072"/>
                        <w:tab w:val="clear" w:pos="10364"/>
                        <w:tab w:val="clear" w:pos="11663"/>
                        <w:tab w:val="clear" w:pos="12961"/>
                        <w:tab w:val="clear" w:pos="14254"/>
                        <w:tab w:val="clear" w:pos="15552"/>
                        <w:tab w:val="clear" w:pos="16845"/>
                        <w:tab w:val="clear" w:pos="18144"/>
                        <w:tab w:val="clear" w:pos="19442"/>
                        <w:tab w:val="right" w:pos="5938" w:leader="none"/>
                      </w:tabs>
                      <w:rPr>
                        <w:rFonts w:ascii="Times New Roman" w:hAnsi="Times New Roman" w:cs="Times New Roman"/>
                        <w:color w:val="0000FF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z w:val="20"/>
                      </w:rPr>
                      <w:t>Porsgrunn Ungdomskorps stiftet 19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right" w:pos="9637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08"/>
        <w:tab w:val="left" w:pos="2172" w:leader="none"/>
        <w:tab w:val="left" w:pos="4395" w:leader="none"/>
        <w:tab w:val="left" w:pos="5250" w:leader="none"/>
        <w:tab w:val="left" w:pos="6561" w:leader="none"/>
        <w:tab w:val="left" w:pos="7245" w:leader="none"/>
        <w:tab w:val="left" w:pos="8556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Info1">
    <w:name w:val="Info1"/>
    <w:basedOn w:val="Normal"/>
    <w:qFormat/>
    <w:pPr>
      <w:tabs>
        <w:tab w:val="clear" w:pos="708"/>
        <w:tab w:val="left" w:pos="1939" w:leader="none"/>
        <w:tab w:val="left" w:pos="2166" w:leader="none"/>
        <w:tab w:val="left" w:pos="5700" w:leader="none"/>
      </w:tabs>
      <w:overflowPunct w:val="false"/>
      <w:autoSpaceDE w:val="false"/>
      <w:ind w:left="1939" w:hanging="1939"/>
      <w:textAlignment w:val="baseline"/>
    </w:pPr>
    <w:rPr>
      <w:rFonts w:ascii="Arial" w:hAnsi="Arial" w:cs="Arial"/>
      <w:sz w:val="22"/>
      <w:szCs w:val="20"/>
    </w:rPr>
  </w:style>
  <w:style w:type="paragraph" w:styleId="TocText">
    <w:name w:val="Toc Text"/>
    <w:basedOn w:val="Normal"/>
    <w:qFormat/>
    <w:pPr>
      <w:tabs>
        <w:tab w:val="clear" w:pos="708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overflowPunct w:val="false"/>
      <w:autoSpaceDE w:val="false"/>
      <w:ind w:left="1298" w:hanging="0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DefaultText">
    <w:name w:val="Default Text"/>
    <w:basedOn w:val="Normal"/>
    <w:qFormat/>
    <w:pPr>
      <w:tabs>
        <w:tab w:val="clear" w:pos="708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tannenec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5:00Z</dcterms:created>
  <dc:creator>Olav Thon Gruppen</dc:creator>
  <dc:description/>
  <cp:keywords/>
  <dc:language>en-US</dc:language>
  <cp:lastModifiedBy>Anne Friis Dalen</cp:lastModifiedBy>
  <cp:lastPrinted>2015-06-29T13:37:00Z</cp:lastPrinted>
  <dcterms:modified xsi:type="dcterms:W3CDTF">2015-06-29T12:38:00Z</dcterms:modified>
  <cp:revision>9</cp:revision>
  <dc:subject/>
  <dc:title>INNKALLING TIL 7</dc:title>
</cp:coreProperties>
</file>